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GB" w:eastAsia="en-US" w:bidi="ar-SA"/>
        </w:rPr>
      </w:pPr>
      <w:r>
        <w:rPr>
          <w:sz w:val="40"/>
          <w:lang w:val="en-GB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9555</wp:posOffset>
            </wp:positionV>
            <wp:extent cx="1066800" cy="638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268605</wp:posOffset>
            </wp:positionV>
            <wp:extent cx="773430" cy="6572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9775</wp:posOffset>
            </wp:positionH>
            <wp:positionV relativeFrom="paragraph">
              <wp:posOffset>-297180</wp:posOffset>
            </wp:positionV>
            <wp:extent cx="1085850" cy="65786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44915</wp:posOffset>
            </wp:positionH>
            <wp:positionV relativeFrom="paragraph">
              <wp:posOffset>-240030</wp:posOffset>
            </wp:positionV>
            <wp:extent cx="552450" cy="6858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  <w:t>Specialist Inclusion Support Service Referral Form 2021-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05"/>
        <w:gridCol w:w="2872"/>
        <w:gridCol w:w="3158"/>
        <w:gridCol w:w="4169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PIL INFORM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 of birth:</w:t>
            </w:r>
          </w:p>
        </w:tc>
      </w:tr>
      <w:tr>
        <w:trPr>
          <w:trHeight w:val="5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ear group: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set:  Y/N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 Stage:             SENS/EHC Pla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nder:       Male/Female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mary SEND Need:          SpLD         MLD         SLD          SLCN        ASD         SEMH         HI         VI          PD       Other: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ditional SEND Needs:   SpLD         MLD         SLD          SLCN        ASD         SEMH         HI         VI          PD        Other: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32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OOL INFORM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hool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phone number: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CO:</w:t>
              <w:tab/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CO email: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teacher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aching assistant: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32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REEMENT and CONS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s/Carer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teacher/SENCO</w:t>
            </w:r>
          </w:p>
        </w:tc>
      </w:tr>
      <w:tr>
        <w:trPr>
          <w:trHeight w:val="161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0"/>
                <w:szCs w:val="20"/>
              </w:rPr>
              <w:t>Parents/carers give their consent for SISS to be involved and agree that all relevant professional reports can be shared with SISS and that any reports/plans completed by SISS can be shared with the Local Authority’s SEN Team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gn and date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adteacher/SENCO agrees to arrange time for meetings with SISS consultant and relevant member/s of school staff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ign and dat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368"/>
        <w:gridCol w:w="910"/>
      </w:tblGrid>
      <w:tr>
        <w:trPr/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ISION &amp; ATTAIN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te how learning is arranged for this pupil – state amount of time per week spent in each context &amp; attach a timetabl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per week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learning in cl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learning in class with differentiated class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group work – in class with differentiated class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– in class with differentiated class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group work – withdrawn from cl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on</w:t>
            </w:r>
          </w:p>
          <w:p>
            <w:pPr>
              <w:pStyle w:val="Normal"/>
              <w:ind w:lef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rovide details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ck to confirm pupil attainment, provision and to confirm a timetable is attached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ck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undation Stage pupil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upil requires a high level of individual support and a highly individualised timetable to access learning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1 pupil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ttai</w:t>
            </w:r>
            <w:r>
              <w:rPr>
                <w:rFonts w:eastAsia="Times New Roman" w:cs="Arial"/>
                <w:i/>
                <w:sz w:val="22"/>
                <w:szCs w:val="22"/>
                <w:lang w:val="en-GB" w:eastAsia="en-GB" w:bidi="ar-SA"/>
              </w:rPr>
              <w:t>nment at P7 or below, and likely to be at Pre-key stage 1 Standard 1 or 2 at the end of KS1</w:t>
            </w:r>
          </w:p>
          <w:p>
            <w:pPr>
              <w:pStyle w:val="Normal"/>
              <w:rPr>
                <w:rFonts w:eastAsia="Times New Roman" w:cs="Arial"/>
                <w:i/>
                <w:i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/>
                <w:i/>
                <w:sz w:val="22"/>
                <w:szCs w:val="22"/>
                <w:lang w:val="en-GB" w:eastAsia="en-GB" w:bidi="ar-SA"/>
              </w:rPr>
              <w:t>Requires a high level of individual support and individualised timetable to access learnin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/>
                <w:i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Times New Roman" w:cs="Arial"/>
                <w:i/>
                <w:i/>
                <w:sz w:val="22"/>
                <w:szCs w:val="22"/>
                <w:lang w:val="en-GB" w:eastAsia="en-GB" w:bidi="ar-SA"/>
              </w:rPr>
            </w:pPr>
            <w:r>
              <w:rPr>
                <w:b/>
                <w:sz w:val="22"/>
                <w:szCs w:val="22"/>
              </w:rPr>
              <w:t>KS2 pupils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i/>
                <w:sz w:val="22"/>
                <w:szCs w:val="22"/>
                <w:lang w:val="en-GB" w:eastAsia="en-GB" w:bidi="ar-SA"/>
              </w:rPr>
              <w:t>Attainment at lower end of KS1 ARE, or P scales, Likely to be at Pre-key stage 2 Standards 1 to 4 at the end of KS2.</w:t>
            </w:r>
          </w:p>
          <w:p>
            <w:pPr>
              <w:pStyle w:val="Normal"/>
              <w:rPr>
                <w:rFonts w:eastAsia="Times New Roman" w:cs="Arial"/>
                <w:i/>
                <w:i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/>
                <w:i/>
                <w:sz w:val="22"/>
                <w:szCs w:val="22"/>
                <w:lang w:val="en-GB" w:eastAsia="en-GB" w:bidi="ar-SA"/>
              </w:rPr>
              <w:t>Requires a high level of individual support and individualised timetable to access learnin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/>
                <w:i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3 &amp; KS4 pupils</w:t>
            </w:r>
          </w:p>
          <w:p>
            <w:pPr>
              <w:pStyle w:val="Normal"/>
              <w:ind w:firstLine="22"/>
              <w:rPr/>
            </w:pPr>
            <w:r>
              <w:rPr>
                <w:i/>
                <w:sz w:val="22"/>
                <w:szCs w:val="22"/>
              </w:rPr>
              <w:t>Unlikely to gain pass grades at GC</w:t>
            </w:r>
            <w:r>
              <w:rPr>
                <w:sz w:val="22"/>
                <w:szCs w:val="22"/>
              </w:rPr>
              <w:t>SE.</w:t>
            </w:r>
          </w:p>
          <w:p>
            <w:pPr>
              <w:pStyle w:val="Normal"/>
              <w:ind w:firstLine="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quires a high level of individual support and individualised timetable to access learnin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ck to confirm you have attached a timetable</w:t>
            </w:r>
          </w:p>
          <w:p>
            <w:pPr>
              <w:pStyle w:val="Normal"/>
              <w:ind w:firstLine="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ORT AND ACHIEVEMENT PLA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ck to confirm you have attached at least 2 SAPs, with at least 1 of these showing review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c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05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at is going well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at is not going well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4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 on what is going well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 on what is not going well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hat impact are you seeking following input from SISS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5"/>
        <w:gridCol w:w="2392"/>
      </w:tblGrid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Support/advice sought from SI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ck to indicate what advice and support you are seek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Tick</w:t>
            </w:r>
          </w:p>
        </w:tc>
      </w:tr>
      <w:tr>
        <w:trPr>
          <w:trHeight w:val="416" w:hRule="atLeast"/>
        </w:trPr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 provision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riculum access and differentiation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ching strategies and resources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ing SAPs</w:t>
              <w:tab/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it by the pupil’s school staff to observe teaching at a special school – </w:t>
            </w:r>
            <w:r>
              <w:rPr>
                <w:rFonts w:cs="Arial"/>
                <w:b/>
                <w:i/>
                <w:sz w:val="22"/>
                <w:szCs w:val="22"/>
              </w:rPr>
              <w:t>this may not be available during 2020-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  <w:gridCol w:w="2924"/>
        <w:gridCol w:w="2463"/>
      </w:tblGrid>
      <w:tr>
        <w:trPr>
          <w:trHeight w:val="654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ervices involved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v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 of most recent report/involvem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ck to indicate report is attached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ism Advisory Te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on and Learning Te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Development and Inclusion Te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Psychology Serv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05"/>
        <w:gridCol w:w="6010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send completed form and relevant paperwork to one of the followi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st Inclusion Support Serv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Support Services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 and Disabled Children’s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Street 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Street, Newbury, RG14 1B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learningsupportteam@westberks.gov.uk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hone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01635 50364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st Inclusion Support Serv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fields Special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ehur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, RG31  6S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siss@brookfields.w-berks.sch.uk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hone: </w:t>
            </w:r>
            <w:r>
              <w:rPr>
                <w:sz w:val="22"/>
                <w:szCs w:val="22"/>
              </w:rPr>
              <w:t>0118 942138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st Inclusion Support Serv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stl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ing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bury, RG14  2J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office@castle.w-berks.sch.uk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Phone: </w:t>
            </w:r>
            <w:r>
              <w:rPr>
                <w:sz w:val="22"/>
                <w:szCs w:val="22"/>
              </w:rPr>
              <w:t>01635 42976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earningsupportteam@westberks.gov.uk" TargetMode="External"/><Relationship Id="rId7" Type="http://schemas.openxmlformats.org/officeDocument/2006/relationships/hyperlink" Target="mailto:siss@brookfields.w-berks.sch.uk" TargetMode="External"/><Relationship Id="rId8" Type="http://schemas.openxmlformats.org/officeDocument/2006/relationships/hyperlink" Target="mailto:office@castle.w-berks.sch.u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5:00Z</dcterms:created>
  <dc:creator>rireland</dc:creator>
  <dc:description/>
  <cp:keywords/>
  <dc:language>en-US</dc:language>
  <cp:lastModifiedBy>Karen Bartlett</cp:lastModifiedBy>
  <dcterms:modified xsi:type="dcterms:W3CDTF">2021-05-27T09:04:00Z</dcterms:modified>
  <cp:revision>4</cp:revision>
  <dc:subject/>
  <dc:title>             </dc:title>
</cp:coreProperties>
</file>